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ип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липня 2019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липень 2019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5"/>
        <w:gridCol w:w="2693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ня виконавчого комітету Ніжинської міської ради відзначено 1 особу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9-08-02T15:44:00Z</cp:lastPrinted>
  <dcterms:modified xsi:type="dcterms:W3CDTF">2019-08-02T12:47:00Z</dcterms:modified>
  <cp:revision>174</cp:revision>
  <dc:subject/>
  <dc:title/>
</cp:coreProperties>
</file>